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33/2022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5 de noviembre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Sala de Usos Múltiples “Maestra Consuelo Zavala Castill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1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33/2022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P. ABRIL FERREYRO ROSADO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5 de noviembre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Sala de Usos Múltiples “Maestra Consuelo Zavala Castill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1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33/2022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VANESSA SALAZAR GONZÁLEZ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5 de noviembre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Sala de Usos Múltiples “Maestra Consuelo Zavala Castill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1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3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RUBÍ ARGELIA BE CHAN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5 de noviembre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Sala de Usos Múltiples “Maestra Consuelo Zavala Castill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1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33/2022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RIK JOSÉ RIHANI GONZÁLEZ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5 de noviembre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Sala de Usos Múltiples “Maestra Consuelo Zavala Castill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1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33/2022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IDA ARAVARI GÓMEZ HERRERA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5 de noviembre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Sala de Usos Múltiples “Maestra Consuelo Zavala Castill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1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54:00Z</dcterms:created>
  <dc:creator>erika.peralta</dc:creator>
  <dc:description/>
  <cp:keywords/>
  <dc:language>en-US</dc:language>
  <cp:lastModifiedBy>Alejandro.Puch</cp:lastModifiedBy>
  <cp:lastPrinted>2022-11-10T14:40:00Z</cp:lastPrinted>
  <dcterms:modified xsi:type="dcterms:W3CDTF">2022-11-14T21:25:00Z</dcterms:modified>
  <cp:revision>7</cp:revision>
  <dc:subject/>
  <dc:title>DIP</dc:title>
</cp:coreProperties>
</file>